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Школьненское сельское поселение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от 01.06.2007 № 5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ерве материально-технических средств  для предупреждения и  ликвидации чрезвычайных ситуаций природного 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техногенного характера на территории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Школьненское сельское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 Настоящее Положение разработано в соответствии с </w:t>
      </w:r>
      <w:r>
        <w:rPr>
          <w:sz w:val="28"/>
          <w:szCs w:val="28"/>
        </w:rPr>
        <w:t>Федеральным законом от 21 декабря 1994 года № 68-ФЗ «О защите населения и территорий от чрезвычайных ситуаций природного и техногенного характера»,  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постановлением главы Белореченского района от 22 сентября 2005 года № 2652 «О создании резерва материально-технических средств для предупреждения и ликвидации чрезвычайных ситуаций природного и техногенного характера на территории Белореченского района»  и  Уставом муниципального образования Школьненское сельское поселение Белореченского 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2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зервы материально-технических средств   для предупреждения и ликвидации чрезвычайных ситуации (далее – резервы МТС) создаются заблаговременно в целях экстренного привлечения необходимых средств в случае возникновения чрезвычайных ситуаций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: продовольствие, пищевое сырье, медицинское имущество, медикаменты, транспортные средства, строительные материалы, топливо, средства индивидуальной защиты и другие материальные ресур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3. Резерв МТС муниципального образования  Школьненское сельское поселение Белореченского района объединяет муниципальный и объектовые резервы МТС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b/>
          <w:caps/>
          <w:color w:val="000000"/>
          <w:sz w:val="28"/>
          <w:szCs w:val="28"/>
        </w:rPr>
        <w:t>порядок ПРИОБРЕТЕНИЯ, хранения, использования 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ЕЖЕНИЯ РЕЗЕРВА МТС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 резерв МТС приобретается, размещается и хранится посредством заключения договоров (контрактов) в установленном законом порядк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продовольствию, детскому питанию, вещевому имуществу, товарам первой необходимости, шанцевому инструменту – с </w:t>
      </w:r>
      <w:r>
        <w:rPr>
          <w:sz w:val="28"/>
          <w:szCs w:val="28"/>
        </w:rPr>
        <w:t xml:space="preserve">Белореченским ГОРП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 печному топливу - </w:t>
      </w:r>
      <w:r>
        <w:rPr>
          <w:sz w:val="28"/>
          <w:szCs w:val="28"/>
        </w:rPr>
        <w:t xml:space="preserve">ОАО «БЕЛАГРО»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 горюче-смазочным материалам - с </w:t>
      </w:r>
      <w:r>
        <w:rPr>
          <w:sz w:val="28"/>
          <w:szCs w:val="28"/>
        </w:rPr>
        <w:t>ООО «ДОН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 медицинскому имуществу и  медикаментам - с </w:t>
      </w:r>
      <w:r>
        <w:rPr>
          <w:sz w:val="28"/>
          <w:szCs w:val="28"/>
        </w:rPr>
        <w:t>Новоалексеевской участковой больниц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редствам радиационной, химической и биологической защиты – с </w:t>
      </w:r>
      <w:r>
        <w:rPr>
          <w:sz w:val="28"/>
          <w:szCs w:val="28"/>
        </w:rPr>
        <w:t>ОАО «Карьер Архиповский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акт является основным документом, определяющим право и обязанности  сторон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 Муниципальный резерв МТС выдается по  решению  комиссии по предупреждению и ликвидации чрезвычайных ситуаций и обеспечению пожарной безопасности муниципального образования  Школьненское сельское  посел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Белорече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Резервы МТС используются при проведении аварийно-спасательных и других необходим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материальной помощи  и других первоочередных мероприятий, связанных с обеспечением пострадавшего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жение и восполнение  МТС муниципального резерва   производятся по среднерыночным ценам, складывающихся на момент поставки и закладки равного количества аналогичных материальных ресур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ФИНАНСИРОВАНИЕ РЕЗЕРВОВ МАТЕРИАЛЬНЫХ РЕСУР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Финансирование по приобретению, хранению, освежению и восполнению резерва  МТС осуществляется за сч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редств бюджета муниципального образования Школьненское сельское поселение Белореченского раойна  - муниципальный резерв  МТС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ственных средств  предприятий, учреждений, организаций - объектовые резервы МТ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Объем финансовых средств, необходимых на приобретение продукции, определяется с учетом возможного изменения рыночных цен, а так же с учетом расходов, связанных с приобретением, хранением, освежением и восполнением резерва МТ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УЧЕТА И КОНТРОЛЯ РЕЗЕРВА МТС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 Контроль   приобретения, хранения, освежения и восполнения резерва МТС осуществляет  заместитель главы администрации муниципального образования  Школьненское сельское  поселение Белорече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Заказчиком по созданию  муниципального  резерва МТС является  администрация муниципального образования Школьненское сельское поселение Белореченского района.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>едприятия и организации, на складских площадях которых хранятся объектовые и муниципальный резервы МТС, ведут количественный и качественный учет наличия и состояния МТС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 Должностные лица,  виновные в невыполнении требований  дан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 несу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 Отчеты о наличии и использовании объектового и муниципального  резервов МТС представляются в управление  по делам ГО и ЧС Белореченского района 1 раз в квартал (форма 1/РЕЗЧС по табелю срочных донесений МЧС России). В случае экстренного изъятия - в течение 2-х дн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меститель главы сельского поселения                                            В.Н.Лантратов</w:t>
        <w:tab/>
        <w:tab/>
        <w:tab/>
        <w:tab/>
        <w:t xml:space="preserve">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2:00Z</dcterms:created>
  <dc:creator>упс</dc:creator>
  <dc:description/>
  <cp:keywords/>
  <dc:language>en-US</dc:language>
  <cp:lastModifiedBy>USER</cp:lastModifiedBy>
  <cp:lastPrinted>2010-08-16T15:05:00Z</cp:lastPrinted>
  <dcterms:modified xsi:type="dcterms:W3CDTF">2010-08-16T11:05:00Z</dcterms:modified>
  <cp:revision>10</cp:revision>
  <dc:subject/>
  <dc:title/>
</cp:coreProperties>
</file>